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ноября 2015г. в актовом зале  школы проходил шко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«Первые шаги в науку» среди обучающихся начальной школы. Это были действительно «первые шаги»: ребята  пробовали свои силы в защите проектных работ по кубановедению, математике, окружающему миру. С праздником Науки всех присутствующих поздравил   директор школы Семенова О.Н.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 приняли участие 14  учеников, представители от  каждого  класса.  Вне конкурса были показаны  групповые проекты учащихся 1А и 1Б класса.  Работы конкурсантов судило  строгое жюри, которое оценивало проекты по серьезным критер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желаем дальнейших успехов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6:00Z</dcterms:created>
  <dc:creator>Информатика</dc:creator>
  <dc:description/>
  <cp:keywords/>
  <dc:language>en-US</dc:language>
  <cp:lastModifiedBy>User</cp:lastModifiedBy>
  <dcterms:modified xsi:type="dcterms:W3CDTF">2015-12-24T05:36:00Z</dcterms:modified>
  <cp:revision>3</cp:revision>
  <dc:subject/>
  <dc:title/>
</cp:coreProperties>
</file>