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ФОТОРЕПОРТА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СО ВСТРЕЧИ ОЛИМПИЙСКОГО ОГ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5936615" cy="4451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Учителя - волонте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5937250" cy="44348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Волонтеры информационной палат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5936615" cy="445198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Олимпийский огонь на улицах Адл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>Live Site Sochi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4451985" cy="594106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>Live Site Sochi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4453890" cy="59372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5936615" cy="445198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>Live Site Sochi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4460240" cy="59372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Встреча Олимпийского огня на Красной Полян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48:00Z</dcterms:created>
  <dc:creator>Dell</dc:creator>
  <dc:description/>
  <cp:keywords/>
  <dc:language>en-US</dc:language>
  <cp:lastModifiedBy>User</cp:lastModifiedBy>
  <dcterms:modified xsi:type="dcterms:W3CDTF">2016-06-06T14:44:00Z</dcterms:modified>
  <cp:revision>2</cp:revision>
  <dc:subject/>
  <dc:title/>
</cp:coreProperties>
</file>