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школьном этапе приняло участие 424 учащихся.  Победителями ст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5832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Екате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кян Елиза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ков Анастас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тян Лид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Юл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ская 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сян Силь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тян Нел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шевич Евг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ская 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Сюз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ков Анастас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ц Ник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нко А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щук Грет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сян Сарки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итал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й 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ре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унова Соф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Лил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рев Евг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сян Сарки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Макс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 Ле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гурян 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ушевич Евг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ол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Ю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олия 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мелян Веро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Лили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сян Л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ков Ник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Елиза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турян Люсин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4:00Z</dcterms:created>
  <dc:creator>Dell</dc:creator>
  <dc:description/>
  <dc:language>en-US</dc:language>
  <cp:lastModifiedBy>Dell</cp:lastModifiedBy>
  <dcterms:modified xsi:type="dcterms:W3CDTF">2013-11-26T15:15:00Z</dcterms:modified>
  <cp:revision>1</cp:revision>
  <dc:subject/>
  <dc:title/>
</cp:coreProperties>
</file>